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767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60"/>
          <w:sz w:val="32"/>
          <w:szCs w:val="32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 .07.2011</w:t>
        <w:tab/>
        <w:t xml:space="preserve">        №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лана повышения эффективности бюджетных </w:t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ходов в агропромышленном комплексе Кировской области</w:t>
      </w:r>
    </w:p>
    <w:p>
      <w:pPr>
        <w:pStyle w:val="Normal"/>
        <w:spacing w:lineRule="exact" w:line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на 2011 – 2013 годы </w:t>
      </w:r>
    </w:p>
    <w:p>
      <w:pPr>
        <w:pStyle w:val="Normal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 целях реализации требований Бюджетного послания Губернатора Кировской области в 2011 году и во исполнение Программы повышения эффективности бюджетных расходов Кировской области на 2011 – 2013 годы, утвержденной постановлением Правительства Кировской области от 23.05.2011 № 105/199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</w:t>
      </w:r>
      <w:r>
        <w:rPr>
          <w:bCs/>
          <w:color w:val="000000"/>
          <w:sz w:val="28"/>
          <w:szCs w:val="28"/>
        </w:rPr>
        <w:t>повышения эффективности бюджетных расходов в агропромышленном комплексе Кировской области на 2011 – 2013 год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2. Контроль за выполнением настоящего распоряжения возложить на заместителя главы департамента Головкову И.В. и заместителя главы департамента Огородова В.Г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540"/>
        <w:jc w:val="both"/>
        <w:outlineLvl w:val="0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right" w:pos="963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8"/>
          <w:tab w:val="right" w:pos="963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департамента</w:t>
        <w:tab/>
        <w:t>А.А. Котляч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14:00Z</dcterms:created>
  <dc:creator>Колпащикова</dc:creator>
  <dc:description/>
  <dc:language>en-US</dc:language>
  <cp:lastModifiedBy>Владимир Александрович</cp:lastModifiedBy>
  <cp:lastPrinted>2011-07-19T16:57:00Z</cp:lastPrinted>
  <dcterms:modified xsi:type="dcterms:W3CDTF">2011-07-22T09:21:00Z</dcterms:modified>
  <cp:revision>3</cp:revision>
  <dc:subject/>
  <dc:title> </dc:title>
</cp:coreProperties>
</file>